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收取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郑州市信息化促进会会员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费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障郑州市信息化促进会工作的正常运行和会员活动的开展，根据《郑州市信息化促进会章程》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会员会费从现在开始收缴，具体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缴款方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采用银行转账或电汇的方式、付款人名称填写企业全称、个人代缴（标注企业全称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缴款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.9.21—2015.10.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请各会员单位按要求在规定时间内缴费，会费收取后由协会统一开发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汇款地址： 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单位名称：郑州市信息化促进会   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费账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501880190002349    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银行：郑州银行西建材支行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联 系 人：贺山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  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79706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7970799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郑州市信息化促进会</w:t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134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44"/>
      <w:szCs w:val="32"/>
      <w:lang w:val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宋体;SimSun" w:cs="Times New Roman"/>
      <w:b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23:00Z</dcterms:created>
  <dc:creator>贺山</dc:creator>
  <dc:description/>
  <cp:keywords/>
  <dc:language>en-US</dc:language>
  <cp:lastModifiedBy>dezl</cp:lastModifiedBy>
  <cp:lastPrinted>2015-07-23T18:49:00Z</cp:lastPrinted>
  <dcterms:modified xsi:type="dcterms:W3CDTF">2015-09-21T07:50:00Z</dcterms:modified>
  <cp:revision>88</cp:revision>
  <dc:subject/>
  <dc:title>目    录</dc:title>
</cp:coreProperties>
</file>