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送信息汇总表</w:t>
      </w:r>
    </w:p>
    <w:p>
      <w:pPr>
        <w:pStyle w:val="Normal"/>
        <w:spacing w:before="0" w:after="312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sz w:val="32"/>
          <w:szCs w:val="32"/>
        </w:rPr>
        <w:t>大数据优秀产品、服务和应用解决方案</w:t>
      </w:r>
    </w:p>
    <w:p>
      <w:pPr>
        <w:pStyle w:val="Normal"/>
        <w:ind w:left="-283" w:hanging="0"/>
        <w:jc w:val="left"/>
        <w:rPr/>
      </w:pPr>
      <w:r>
        <w:rPr>
          <w:rFonts w:ascii="仿宋_GB2312;仿宋" w:hAnsi="仿宋_GB2312;仿宋" w:eastAsia="仿宋_GB2312;仿宋"/>
          <w:sz w:val="24"/>
          <w:szCs w:val="24"/>
        </w:rPr>
        <w:t>报送单位名称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加盖单位公章</w:t>
      </w:r>
      <w:r>
        <w:rPr/>
        <w:t>）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2271"/>
        <w:gridCol w:w="1912"/>
        <w:gridCol w:w="3188"/>
        <w:gridCol w:w="1134"/>
        <w:gridCol w:w="1276"/>
        <w:gridCol w:w="1559"/>
      </w:tblGrid>
      <w:tr>
        <w:trPr>
          <w:trHeight w:val="397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一、大数据优秀产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成果类型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技术成果名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简要描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全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如：技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产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二、大数据优秀服务平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领域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应用案例名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简要描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邮箱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全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如：制造、政务、交通、教育、金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1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0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1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1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1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1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二、大数据优秀应用解决方案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领域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解决方案名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方案描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全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如：制造、政务、交通、教育、金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数据优秀产品、服务和应用解决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标题名称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□产品  □服务平台  □应用解决方案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18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加盖单位公章）</w:t>
      </w:r>
    </w:p>
    <w:p>
      <w:pPr>
        <w:pStyle w:val="Normal"/>
        <w:ind w:firstLine="18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  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  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每一项成果、解决方案请单独填写一份）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基本情况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单位基本情况，主要包括企业成立时间、注册资本、经营范围、员工数量、荣誉、项目、相关资质、行业影响力等。（不超过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字）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大数据优秀产品、服务和应用解决方案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数据产品、服务需要从数据采集、数据存储、数据处理、分析应用、可视化展示等具体环节介绍功能特点，详细说明关键技术指标、达到的技术水平、用户目标和商业模式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数据应用解决方案需要突出行业特点，阐述应用背景及需求，围绕数据全生命周期整合利用，详细说明采用的关键技术、系统架构、部署运维方案等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经验效果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数据产品、服务和应用解决方案在技术创新、行业应用、促进产业升级、商业模式创新、经济社会效益提升等方面取得的成效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其他相关材料和图片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9:00Z</dcterms:created>
  <dc:creator>Li Yang</dc:creator>
  <dc:description/>
  <cp:keywords/>
  <dc:language>en-US</dc:language>
  <cp:lastModifiedBy>王云锋</cp:lastModifiedBy>
  <cp:lastPrinted>2016-06-01T08:33:00Z</cp:lastPrinted>
  <dcterms:modified xsi:type="dcterms:W3CDTF">2016-06-01T02:19:00Z</dcterms:modified>
  <cp:revision>2</cp:revision>
  <dc:subject/>
  <dc:title>河南省工业和信息化委员会办公室</dc:title>
</cp:coreProperties>
</file>