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参会确认函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ab/>
        <w:tab/>
        <w:tab/>
        <w:tab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276"/>
        <w:gridCol w:w="2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24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电 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填好参会确认函后发到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zzipa0371@163.com</w:t>
      </w:r>
      <w:r>
        <w:rPr>
          <w:rFonts w:ascii="仿宋" w:hAnsi="仿宋" w:cs="仿宋" w:eastAsia="仿宋"/>
          <w:sz w:val="32"/>
          <w:szCs w:val="32"/>
        </w:rPr>
        <w:t>（或者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直接发给秘书处工作人员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6797069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7970799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贺山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郑州市信息化促进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531" w:right="1531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8:00Z</dcterms:created>
  <dc:creator>潘玲</dc:creator>
  <dc:description/>
  <cp:keywords/>
  <dc:language>en-US</dc:language>
  <cp:lastModifiedBy>冯慧莹</cp:lastModifiedBy>
  <dcterms:modified xsi:type="dcterms:W3CDTF">2016-03-01T08:39:00Z</dcterms:modified>
  <cp:revision>4</cp:revision>
  <dc:subject/>
  <dc:title/>
</cp:coreProperties>
</file>