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河南省信息技术应用创新联盟会员申请表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4"/>
        <w:gridCol w:w="1138"/>
        <w:gridCol w:w="563"/>
        <w:gridCol w:w="1418"/>
        <w:gridCol w:w="850"/>
        <w:gridCol w:w="2126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后附营业执照扫描件）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信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硬件     □软件     □应用      □服务     其他（ ）  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销售收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总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人员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新技术企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联盟级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理事长单位    □副理事长单位    □常务理事单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事单位      □会员单位 </w:t>
            </w:r>
          </w:p>
        </w:tc>
      </w:tr>
      <w:tr>
        <w:trPr>
          <w:trHeight w:val="1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20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自愿加入河南省信息技术应用创新联盟，请予以批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525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年    月    日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05"/>
              <w:jc w:val="center"/>
              <w:outlineLvl w:val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/>
            </w:pPr>
            <w:r>
              <w:rPr>
                <w:rFonts w:ascii="宋体;SimSun" w:hAnsi="宋体;SimSun" w:cs="宋体;SimSun"/>
              </w:rPr>
              <w:t>河南省信息技术应用创新联盟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right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与要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申请加入本联盟单位会员，需按照本表要求格式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拟申请入会单位可附企业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格式）、企业董事长（宣传照片两张和简介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字左右）、企业情况（企业形象图、企业简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）、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情况（含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图片和介绍）等资料便于后期宣传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将填写好的申请表，将电子档（包含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及附件材料发至邮箱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zip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71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表和申请过程中如有问题，请与秘书处联系。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联 系 人：</w:t>
      </w:r>
      <w:r>
        <w:rPr>
          <w:rFonts w:eastAsia="仿宋_GB2312;仿宋"/>
          <w:sz w:val="32"/>
          <w:szCs w:val="32"/>
        </w:rPr>
        <w:t>孟松涛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_GB2312;仿宋"/>
          <w:sz w:val="32"/>
          <w:szCs w:val="32"/>
        </w:rPr>
        <w:t>1589008537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371-67970799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zip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371@163.com 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4:00Z</dcterms:created>
  <dc:creator>User</dc:creator>
  <dc:description/>
  <cp:keywords/>
  <dc:language>en-US</dc:language>
  <cp:lastModifiedBy>Windows 用户</cp:lastModifiedBy>
  <cp:lastPrinted>2023-09-21T17:56:00Z</cp:lastPrinted>
  <dcterms:modified xsi:type="dcterms:W3CDTF">2023-09-22T02:29:00Z</dcterms:modified>
  <cp:revision>33</cp:revision>
  <dc:subject/>
  <dc:title>河南省中小企业数字化服务商拟认定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8462057E4DA7BA63BD0D6DB91FF2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